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MATU_1.MAG :�g�ђ[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MATU_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MATU�@(HGB02041:Nif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96/08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MAG</w:t>
      </w:r>
      <w:r>
        <w:rPr/>
        <w:t>۰�ް�̓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����</w:t>
      </w:r>
      <w:r>
        <w:rPr/>
        <w:t xml:space="preserve">߲�� </w:t>
      </w:r>
      <w:r>
        <w:rPr/>
        <w:t>/ Drawing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LHA X MATU_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���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`�ǂ��� MATU �Ƃ����</w:t>
      </w:r>
      <w:r>
        <w:rPr>
          <w:rtl w:val="true"/>
        </w:rPr>
        <w:t>܂</w:t>
      </w:r>
      <w:r>
        <w:rPr/>
        <w:t>�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ӂ���͂g�k�h�a�̕�ɃA�b�v�����</w:t>
      </w:r>
      <w:r>
        <w:rPr/>
        <w:t>肵�</w:t>
      </w:r>
      <w:r>
        <w:rPr/>
        <w:t>Ă��ł����A����̓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y�C���g��g�p�����P�U�F�����Ă</w:t>
      </w:r>
      <w:r>
        <w:rPr/>
        <w:t>݂��̂</w:t>
      </w:r>
      <w:r>
        <w:rPr/>
        <w:t>ŁA�P�U�F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ɗ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ǂ�����</w:t>
      </w:r>
      <w:r>
        <w:rPr/>
        <w:t>낵�����</w:t>
      </w:r>
      <w:r>
        <w:rPr/>
        <w:t>˂������</w:t>
      </w:r>
      <w:r>
        <w:rPr>
          <w:rtl w:val="true"/>
        </w:rPr>
        <w:t>܂</w:t>
      </w:r>
      <w:r>
        <w:rPr/>
        <w:t>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Ȃ񂩂����A�ŋ</w:t>
      </w:r>
      <w:r>
        <w:rPr>
          <w:rtl w:val="true"/>
        </w:rPr>
        <w:t>߂͂</w:t>
      </w:r>
      <w:r>
        <w:rPr/>
        <w:t>ǂ��ł�t���J���[�̊G�΂����ŁA�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t���J���[����`�I���͋C��������O�Ȃ�ł����A���F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`���̓L���C�Ɏd�</w:t>
      </w:r>
      <w:r>
        <w:rPr/>
        <w:t>グ�悤�</w:t>
      </w:r>
      <w:r>
        <w:rPr/>
        <w:t>Ǝv���Ƃ�������C��g�����A�Ȃ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ꂿ���</w:t>
      </w:r>
      <w:r>
        <w:rPr/>
        <w:t>āB�g�V�ł�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ɔ�</w:t>
      </w:r>
      <w:r>
        <w:rPr/>
        <w:t>ׂ�</w:t>
      </w:r>
      <w:r>
        <w:rPr/>
        <w:t>ƂP�U�F�͋C�y�ɕ`���Ă�A�Ȃ�ƂȂ�����</w:t>
      </w:r>
      <w:r>
        <w:rPr/>
        <w:t>炵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i�</w:t>
      </w:r>
      <w:r>
        <w:rPr/>
        <w:t>悤�</w:t>
      </w:r>
      <w:r>
        <w:rPr/>
        <w:t>ȋC������(^^;�j�c�c�̂ŁB�c�c����A�P�U�F�ł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U�F�������`�`�I�I�H�H�v�I�t���J���[��r�b�N���̒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��</w:t>
      </w:r>
      <w:r>
        <w:rPr/>
        <w:t>郏�</w:t>
      </w:r>
      <w:r>
        <w:rPr/>
        <w:t>P�ł͂���</w:t>
      </w:r>
      <w:r>
        <w:rPr>
          <w:rtl w:val="true"/>
        </w:rPr>
        <w:t>܂</w:t>
      </w:r>
      <w:r>
        <w:rPr/>
        <w:t>���</w:t>
      </w:r>
      <w:r>
        <w:rPr/>
        <w:t>(^^;)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</w:t>
      </w:r>
      <w:r>
        <w:rPr>
          <w:rtl w:val="true"/>
        </w:rPr>
        <w:t>܂</w:t>
      </w:r>
      <w:r>
        <w:rPr/>
        <w:t>��</w:t>
      </w:r>
      <w:r>
        <w:rPr/>
        <w:t>A�P�U�F���ƐF�����Ȃ����B���̂Ԃ�C��g���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Ċy����Ȃ��ł����A�ˁB�i�N�ɓ��ӂ�</w:t>
      </w:r>
      <w:r>
        <w:rPr>
          <w:rtl w:val="true"/>
        </w:rPr>
        <w:t>߂</w:t>
      </w:r>
      <w:r>
        <w:rPr/>
        <w:t>Ă���̂��</w:t>
      </w:r>
      <w:r>
        <w:rPr/>
        <w:t>낤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V�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Ƃ������ƂŁA���C�y��i�̌�����ł���(^^;)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MATU�@(HGB02041:Nif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